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Maui Community Colleg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urse Outl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Course Title:</w:t>
        <w:tab/>
        <w:tab/>
        <w:tab/>
        <w:t>SP 15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sonal and Public Speech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umber of Credits:</w:t>
        <w:tab/>
        <w:tab/>
        <w:t>Three 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bbreviated Course Title:</w:t>
        <w:tab/>
        <w:t>Pers/Public Spe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ate of Outline:</w:t>
        <w:tab/>
        <w:tab/>
        <w:t>March 20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2. </w:t>
        <w:tab/>
        <w:t>Course Description:</w:t>
        <w:tab/>
        <w:tab/>
        <w:t>Introduces the major elements of speech. Develops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competence in two-person, small group, and public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speaking situations.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Contact Hours per Week:</w:t>
        <w:tab/>
        <w:t>Lecture/Discussion—Three 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  <w:tab/>
        <w:t>Prerequisites:</w:t>
        <w:tab/>
        <w:tab/>
        <w:tab/>
        <w:t>None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Corequisites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commended Preparation:</w:t>
        <w:tab/>
        <w:t>Placement at ENG 1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ral Course Objectiv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velopment of oral communication skills vital in career and personal life. Focus is on principles and skills of effective communication in personal interviews, small group discussions, and public speech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oved by ____________________________________ Date ___________________</w:t>
      </w:r>
      <w:r>
        <w:br w:type="page"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udent Learning Outcomes: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For assessment purposes, these are linked to #7, Recommended Course Content.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pon completion of this course, the student will be able to: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a.</w:t>
        <w:tab/>
        <w:t xml:space="preserve">Demonstrate an understanding of the communication process, specifically effective speaking and listening skills in personal and public speaking contexts.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b.</w:t>
        <w:tab/>
        <w:t>Apply principles of effective verbal and nonverbal communication in interpersonal, small group, and public speaking situations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c.</w:t>
        <w:tab/>
        <w:t>Use skills of effective listening.  Prepare and conduct informational interview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.</w:t>
        <w:tab/>
        <w:t>Prepare presentations suited to particular purposes and audienc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.</w:t>
        <w:tab/>
        <w:t>Participate effectively in small group discussions.</w:t>
      </w:r>
    </w:p>
    <w:p>
      <w:pPr>
        <w:pStyle w:val="Normal"/>
        <w:rPr>
          <w:sz w:val="24"/>
        </w:rPr>
      </w:pPr>
      <w:r>
        <w:rPr>
          <w:sz w:val="24"/>
        </w:rPr>
        <w:tab/>
        <w:t>f.</w:t>
        <w:tab/>
        <w:t>Analyze audiences and adapt messages to listeners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g.</w:t>
        <w:tab/>
        <w:t>Research, organize, outline, and present informative and persuasive messages.</w:t>
      </w:r>
    </w:p>
    <w:p>
      <w:pPr>
        <w:pStyle w:val="Normal"/>
        <w:rPr>
          <w:sz w:val="24"/>
        </w:rPr>
      </w:pPr>
      <w:r>
        <w:rPr>
          <w:sz w:val="24"/>
        </w:rPr>
        <w:tab/>
        <w:t>h.</w:t>
        <w:tab/>
        <w:t>Apply critical evaluation skills to public speaking presentations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i.</w:t>
        <w:tab/>
        <w:t>Recognize differences and similarities between written and spoken messages.</w:t>
      </w:r>
    </w:p>
    <w:p>
      <w:pPr>
        <w:pStyle w:val="Normal"/>
        <w:rPr>
          <w:sz w:val="24"/>
        </w:rPr>
      </w:pPr>
      <w:r>
        <w:rPr>
          <w:sz w:val="24"/>
        </w:rPr>
        <w:tab/>
        <w:t>j.</w:t>
        <w:tab/>
        <w:t>Speak with greater self-confidence in personal and public situations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k.</w:t>
        <w:tab/>
        <w:t>Write clear and well-organized outlines for interviews, small group presentations, and public speech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.</w:t>
        <w:tab/>
        <w:t>Write clear, specific and well-organized self-evaluation papers.</w:t>
      </w:r>
    </w:p>
    <w:p>
      <w:pPr>
        <w:pStyle w:val="Normal"/>
        <w:ind w:left="1440" w:hanging="720"/>
        <w:rPr/>
      </w:pPr>
      <w:r>
        <w:rPr>
          <w:sz w:val="24"/>
        </w:rPr>
        <w:t>m.</w:t>
        <w:tab/>
        <w:t xml:space="preserve">Understand the </w:t>
      </w:r>
      <w:r>
        <w:rPr>
          <w:i/>
          <w:iCs/>
          <w:sz w:val="24"/>
        </w:rPr>
        <w:t>Problem Solving Format</w:t>
      </w:r>
      <w:r>
        <w:rPr>
          <w:sz w:val="24"/>
        </w:rPr>
        <w:t xml:space="preserve"> as it applies to group problem solv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ommended Course Content and approximate time spent on each topic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 week</w:t>
        <w:tab/>
        <w:tab/>
        <w:t>Communication process (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 weeks</w:t>
        <w:tab/>
        <w:t>Interviewing process strategies.(b, c, f, k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 week</w:t>
        <w:tab/>
        <w:tab/>
        <w:t>Gathering materials – Research (f,g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  <w:t>2 weeks</w:t>
        <w:tab/>
        <w:t>Small group communication process strategies and techniques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(b, c, e, j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 weeks</w:t>
        <w:tab/>
        <w:t>Group Problem Solving techniques.(b, c, e, j, m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160"/>
        <w:rPr>
          <w:sz w:val="24"/>
        </w:rPr>
      </w:pPr>
      <w:r>
        <w:rPr>
          <w:sz w:val="24"/>
        </w:rPr>
        <w:t>3 weeks           Speech preparation and outlining (b, c, f, g, h, i, k, l)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  <w:t>2 weeks           Speech delivery strategies and techniques (b, f, g, h, i, k, l)</w:t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  <w:t>2 weeks</w:t>
        <w:tab/>
        <w:t>Speech Presentation (a, b, d, f, h, j)</w:t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  <w:t xml:space="preserve">Throughout the course communication skills, organization skills, critical thinking </w:t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  <w:t xml:space="preserve">skills and writing skills are practiced and applied in an ongoing process that </w:t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  <w:t>builds upon each succes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ommended Course Requirement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pecific course requirements are at the discretion of the instructor at the time the course is being offered.  Suggested requirements might include, but are not limited to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ttendance and participat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riting and speaking assignmen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-class exercises/assignmen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lf evaluati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omework assignmen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Quizz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xaminations – Oral and writte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xt and Material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n appropriate text(s) and materials will be chosen at the time the course is to be offered from those currently available in the field.  Examples includ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exts:</w:t>
      </w:r>
    </w:p>
    <w:p>
      <w:pPr>
        <w:pStyle w:val="Normal"/>
        <w:ind w:left="1440" w:hanging="0"/>
        <w:rPr/>
      </w:pPr>
      <w:r>
        <w:rPr/>
        <w:t xml:space="preserve">Bebee, S.A., Bebee, S.J., Ivy, D.K. (2004). </w:t>
      </w:r>
      <w:r>
        <w:rPr>
          <w:i/>
        </w:rPr>
        <w:t xml:space="preserve">Communication Principles for a Lifetime </w:t>
      </w:r>
      <w:r>
        <w:rPr/>
        <w:t>(2nd Ed.)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  <w:t>Materials: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sz w:val="24"/>
        </w:rPr>
      </w:pPr>
      <w:r>
        <w:rPr>
          <w:sz w:val="24"/>
        </w:rPr>
        <w:t>Handouts provided by the instructor, Video tapes, Internet sites, Other instructional aid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Evaluation and Grading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  <w:t>Factors for grading may include, but are not limited to the following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  <w:t>Attendance and participation</w:t>
        <w:tab/>
        <w:tab/>
        <w:tab/>
        <w:t>5-10%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  <w:t>Examinations</w:t>
        <w:tab/>
        <w:tab/>
        <w:tab/>
        <w:tab/>
        <w:tab/>
        <w:t>5-10%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  <w:t>Speaking Assignments</w:t>
        <w:tab/>
        <w:tab/>
        <w:tab/>
        <w:t>20-30%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  <w:t>Speech Preparation</w:t>
        <w:tab/>
        <w:tab/>
        <w:tab/>
        <w:tab/>
        <w:t>20-30%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  <w:t>Quizzes</w:t>
        <w:tab/>
        <w:tab/>
        <w:tab/>
        <w:tab/>
        <w:tab/>
        <w:t>5-10%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  <w:t>In-class Activities</w:t>
        <w:tab/>
        <w:tab/>
        <w:tab/>
        <w:tab/>
        <w:t>10-20%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Homework </w:t>
        <w:tab/>
        <w:tab/>
        <w:tab/>
        <w:tab/>
        <w:tab/>
        <w:t>0-10%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  <w:t>Self-Evaluations</w:t>
        <w:tab/>
        <w:tab/>
        <w:tab/>
        <w:tab/>
        <w:t>5-10%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Methods of Instruction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  <w:t>Instructional methods vary considerably with instructors, and specific instructional methods will be at the discretion of the instructor teaching the course.  Suggested techniques might include, but are not limited to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  <w:t>Large group lecture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  <w:t>Small group activities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  <w:t xml:space="preserve">In-class exercises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  <w:t>Class discussion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  <w:t>Audio, visual, or Internet presentations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  <w:t>Student class presentations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  <w:t>Group or individual projects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  <w:t>Student-teacher conferencing</w:t>
      </w:r>
    </w:p>
    <w:sectPr>
      <w:type w:val="nextPage"/>
      <w:pgSz w:w="12240" w:h="15840"/>
      <w:pgMar w:left="1800" w:right="180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2:26:00Z</dcterms:created>
  <dc:creator>Eric Engh</dc:creator>
  <dc:description/>
  <dc:language>en-US</dc:language>
  <cp:lastModifiedBy>Curriculum Committee</cp:lastModifiedBy>
  <cp:lastPrinted>2004-03-30T16:44:00Z</cp:lastPrinted>
  <dcterms:modified xsi:type="dcterms:W3CDTF">2006-10-21T02:26:00Z</dcterms:modified>
  <cp:revision>2</cp:revision>
  <dc:subject/>
  <dc:title>Maui Community College </dc:title>
</cp:coreProperties>
</file>